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4.12.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YUVARLAK ŞEKİLLİ SİLİKON İMPLANT (200-500 cc YUVARLAK MODERATE HİGH PROFİ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TEKNİK ŞARTNAMESİ 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5/12/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2-23T08:44:00Z</cp:lastPrinted>
  <dcterms:modified xsi:type="dcterms:W3CDTF">2024-12-24T05:29:00Z</dcterms:modified>
  <cp:revision>377</cp:revision>
  <dc:subject/>
  <dc:title>T</dc:title>
</cp:coreProperties>
</file>