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6.12.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0.9 SODYUM KLORÜR 500 ML POLİPROPİLEN PP SERUM (OMNİCEL MARKA CİHAZLA UYUMLU O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TEKNİK ŞARTNAMESİ 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6/12/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2-06T09:01:00Z</cp:lastPrinted>
  <dcterms:modified xsi:type="dcterms:W3CDTF">2024-12-06T06:32:00Z</dcterms:modified>
  <cp:revision>363</cp:revision>
  <dc:subject/>
  <dc:title>T</dc:title>
</cp:coreProperties>
</file>