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6.12.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KATI VAZELİN 1000 g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00 kg</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SIVI VAZELİN 1000 c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80 l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HİDRAJEN PEROKSİT %3 SOL (OKSİJENLİ SU) 1000 m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5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SERUM SET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00 0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TEKNİK ŞARTNAMESİ 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6/12/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1-29T10:02:00Z</cp:lastPrinted>
  <dcterms:modified xsi:type="dcterms:W3CDTF">2024-12-06T06:01:00Z</dcterms:modified>
  <cp:revision>360</cp:revision>
  <dc:subject/>
  <dc:title>T</dc:title>
</cp:coreProperties>
</file>