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1.11.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APMPİSİLİN 1000 MG SULBAKTAM 500 MG FL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REOSİLFAN 5 G FL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5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EKNİK ŞARTNAMESİ 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02/12/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1-21T11:30:00Z</cp:lastPrinted>
  <dcterms:modified xsi:type="dcterms:W3CDTF">2024-11-21T08:36:00Z</dcterms:modified>
  <cp:revision>354</cp:revision>
  <dc:subject/>
  <dc:title>T</dc:title>
</cp:coreProperties>
</file>