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BEYİN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BRAİNLAB TEK KULLANIMLIK BİYOPSİ İĞNESİ 1.8 M 235 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4/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8T08:56:00Z</cp:lastPrinted>
  <dcterms:modified xsi:type="dcterms:W3CDTF">2024-11-13T06:09:00Z</dcterms:modified>
  <cp:revision>336</cp:revision>
  <dc:subject/>
  <dc:title>T</dc:title>
</cp:coreProperties>
</file>