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07/11/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ÖZ HASTALIKLARI BÖLÜMÜ (İZZET TURAN)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RENAJ SİSTEMİ ÖN KAMERADAN OLAN VALFLİ İMPLANTLAR (AHMED GLOKOM VALVİ) (GZ1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08/11/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0:00Z</dcterms:created>
  <dc:creator>PC1</dc:creator>
  <dc:description/>
  <cp:keywords/>
  <dc:language>en-US</dc:language>
  <cp:lastModifiedBy>Blg</cp:lastModifiedBy>
  <cp:lastPrinted>2024-01-18T14:32:00Z</cp:lastPrinted>
  <dcterms:modified xsi:type="dcterms:W3CDTF">2024-11-07T11:51:00Z</dcterms:modified>
  <cp:revision>3</cp:revision>
  <dc:subject/>
  <dc:title>T</dc:title>
</cp:coreProperties>
</file>