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0.9 SODYUM KLORÜR 500 ML POLİPROPİLEN PP SERU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20 DEKSTROZ 500 ML SOL SETSİ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DAPTOMİSİN 350 MG IV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EFEPİM 1 G IV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1/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7T11:28:00Z</cp:lastPrinted>
  <dcterms:modified xsi:type="dcterms:W3CDTF">2024-11-07T10:04:00Z</dcterms:modified>
  <cp:revision>318</cp:revision>
  <dc:subject/>
  <dc:title>T</dc:title>
</cp:coreProperties>
</file>