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11.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AMPİSİLİN 1000 MG  SULBAKTAM 500 MG FL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0 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REOSİLFAN 5 G FL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5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1/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1-07T11:28:00Z</cp:lastPrinted>
  <dcterms:modified xsi:type="dcterms:W3CDTF">2024-11-07T08:41:00Z</dcterms:modified>
  <cp:revision>317</cp:revision>
  <dc:subject/>
  <dc:title>T</dc:title>
</cp:coreProperties>
</file>