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31.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ISOLYTE 500 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ISOLYTE P 500 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ISOLYTE S 500 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İSOPTİN AMPUL 2 M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 xml:space="preserve">NITRODERM PERLİNGANİT 5 MG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3/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25T11:20:00Z</cp:lastPrinted>
  <dcterms:modified xsi:type="dcterms:W3CDTF">2024-10-31T10:53:00Z</dcterms:modified>
  <cp:revision>312</cp:revision>
  <dc:subject/>
  <dc:title>T</dc:title>
</cp:coreProperties>
</file>