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5.10.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8 KALEM İLAÇ ALIMI</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MALZEME LİSTESİ 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06/11/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74815" cy="247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774815" cy="247269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10-25T11:20:00Z</cp:lastPrinted>
  <dcterms:modified xsi:type="dcterms:W3CDTF">2024-10-25T08:46:00Z</dcterms:modified>
  <cp:revision>309</cp:revision>
  <dc:subject/>
  <dc:title>T</dc:title>
</cp:coreProperties>
</file>