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ELFALAN HCL 50 MG IV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7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OBİNUTUZUMAB 1000 MG 40 ML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5 DEKSTROZ + %0.9 SODYUM KLORÜR 500 ML SERUM SETSİ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06/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25T11:20:00Z</cp:lastPrinted>
  <dcterms:modified xsi:type="dcterms:W3CDTF">2024-10-25T08:37:00Z</dcterms:modified>
  <cp:revision>308</cp:revision>
  <dc:subject/>
  <dc:title>T</dc:title>
</cp:coreProperties>
</file>