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18/10/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GASTROENTEROLOJİ BÖLÜMÜ (LATİF DOĞANAY)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3 FR, 7 CM PANKREATİK STENT VE STENT SETİ (STENT –İTİCİ- 0,18 MM KLAVUZ T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NOT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21/10/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aysegul.ozok@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09:00Z</dcterms:created>
  <dc:creator>PC1</dc:creator>
  <dc:description/>
  <cp:keywords/>
  <dc:language>en-US</dc:language>
  <cp:lastModifiedBy>Blg</cp:lastModifiedBy>
  <cp:lastPrinted>2024-01-18T14:32:00Z</cp:lastPrinted>
  <dcterms:modified xsi:type="dcterms:W3CDTF">2024-10-18T07:09:00Z</dcterms:modified>
  <cp:revision>2</cp:revision>
  <dc:subject/>
  <dc:title>T</dc:title>
</cp:coreProperties>
</file>