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6.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FENİTOİN SODYUM 250 MG 5 ML AMPU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ETİLPREDNİZOLON 16 MG T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ETİLPREDNİZOLON 4 MG T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28/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10T14:40:00Z</cp:lastPrinted>
  <dcterms:modified xsi:type="dcterms:W3CDTF">2024-10-16T10:44:00Z</dcterms:modified>
  <cp:revision>295</cp:revision>
  <dc:subject/>
  <dc:title>T</dc:title>
</cp:coreProperties>
</file>