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6.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BORİK ASİT TOZ 1 K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SODYUM KLORÜR NACL TOZ 1 K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DİSODYUM HYDROGENE PHOSPHATE 7H2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DOSYUM DİHYDROGENE PHOSPHATE 2H2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28/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10T14:40:00Z</cp:lastPrinted>
  <dcterms:modified xsi:type="dcterms:W3CDTF">2024-10-16T06:31:00Z</dcterms:modified>
  <cp:revision>292</cp:revision>
  <dc:subject/>
  <dc:title>T</dc:title>
</cp:coreProperties>
</file>