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3.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BORİK ASİT TOZ 1 K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SODYUM KOLRÜR (NACL) TOZ 1 K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DİSODYUM HYDROGENE PHOSPHATE 7H2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0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SODYUM DİHYDROGENE PHOSPHATE 2H2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 KG</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1/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100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71005" cy="257175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9-26T10:18:00Z</cp:lastPrinted>
  <dcterms:modified xsi:type="dcterms:W3CDTF">2024-10-03T07:18:00Z</dcterms:modified>
  <cp:revision>276</cp:revision>
  <dc:subject/>
  <dc:title>T</dc:title>
</cp:coreProperties>
</file>