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3.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9 KALEM İLAÇ (ERTAPENE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1/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00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71005" cy="25717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3T07:05:00Z</dcterms:modified>
  <cp:revision>275</cp:revision>
  <dc:subject/>
  <dc:title>T</dc:title>
</cp:coreProperties>
</file>