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3.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YETİŞKİNLER İÇİN ORAL BESLENME ÜRÜNÜ MUZ AROMALI  200-250 M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YETİŞKİNLER İÇİN ORAL BESLENME ÜRÜNÜ ÇİLEK AROMALI 200-250 M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17/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9-26T10:18:00Z</cp:lastPrinted>
  <dcterms:modified xsi:type="dcterms:W3CDTF">2024-10-03T05:52:00Z</dcterms:modified>
  <cp:revision>273</cp:revision>
  <dc:subject/>
  <dc:title>T</dc:title>
</cp:coreProperties>
</file>