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.C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ERCİYES ÜNİVERSİTESİ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ÖNER SERMAYE İŞLETMESİ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L : 437 49 20 Fax : 437 52 88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SAYI   </w:t>
      </w:r>
      <w:r>
        <w:rPr>
          <w:rFonts w:cs="Times New Roman" w:ascii="Times New Roman" w:hAnsi="Times New Roman"/>
          <w:b/>
          <w:sz w:val="20"/>
          <w:szCs w:val="20"/>
        </w:rPr>
        <w:t xml:space="preserve">: </w:t>
      </w:r>
      <w:r>
        <w:rPr>
          <w:rFonts w:eastAsia="Arial Unicode MS" w:cs="Times New Roman" w:ascii="Times New Roman" w:hAnsi="Times New Roman"/>
          <w:bCs/>
          <w:sz w:val="20"/>
          <w:szCs w:val="20"/>
        </w:rPr>
        <w:t>8447197-934-01</w:t>
      </w:r>
      <w:r>
        <w:rPr>
          <w:rFonts w:eastAsia="Arial Unicode MS" w:cs="Times New Roman" w:ascii="Times New Roman" w:hAnsi="Times New Roman"/>
          <w:b/>
          <w:bCs/>
          <w:sz w:val="20"/>
          <w:szCs w:val="20"/>
        </w:rPr>
        <w:t>-</w:t>
        <w:tab/>
        <w:tab/>
        <w:tab/>
        <w:tab/>
        <w:tab/>
      </w:r>
      <w:r>
        <w:rPr>
          <w:rFonts w:cs="Times New Roman" w:ascii="Times New Roman" w:hAnsi="Times New Roman"/>
          <w:sz w:val="20"/>
        </w:rPr>
        <w:tab/>
        <w:t xml:space="preserve">                                  </w:t>
      </w:r>
      <w:r>
        <w:rPr>
          <w:rFonts w:cs="Times New Roman" w:ascii="Times New Roman" w:hAnsi="Times New Roman"/>
          <w:b/>
          <w:sz w:val="20"/>
        </w:rPr>
        <w:t xml:space="preserve">KAYSERİ   </w:t>
      </w:r>
      <w:r>
        <w:rPr>
          <w:rFonts w:cs="Times New Roman" w:ascii="Times New Roman" w:hAnsi="Times New Roman"/>
          <w:sz w:val="20"/>
        </w:rPr>
        <w:t xml:space="preserve">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both"/>
        <w:outlineLvl w:val="6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KONU: Teklif Mektubu Hakkında </w:t>
        <w:tab/>
        <w:tab/>
        <w:tab/>
        <w:tab/>
        <w:t xml:space="preserve">                                                02/09/2024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both"/>
        <w:outlineLvl w:val="6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8"/>
          <w:tab w:val="left" w:pos="606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</w:rPr>
        <w:t xml:space="preserve">Üniversitemiz Tıp Fakültesi Hastanemiz yemekhanesinde Kullanılmak üzere aşağıda cins ve miktarla belirtilen malzemelere ihtiyaç vardır. </w:t>
      </w:r>
    </w:p>
    <w:p>
      <w:pPr>
        <w:pStyle w:val="Normal"/>
        <w:tabs>
          <w:tab w:val="clear" w:pos="708"/>
          <w:tab w:val="left" w:pos="60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üesseseniz tarafından ilgili malzemelerin temini mümkün ise Yaklaşık Maliyet tespitinde kullanılmak üzere birim fiyatı teklif verilmesini rica ederim.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 xml:space="preserve">    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Tacım DEMİRTAŞ </w:t>
      </w:r>
    </w:p>
    <w:p>
      <w:pPr>
        <w:pStyle w:val="Normal"/>
        <w:tabs>
          <w:tab w:val="clear" w:pos="708"/>
          <w:tab w:val="left" w:pos="61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İşletme Müdürü</w:t>
      </w:r>
    </w:p>
    <w:p>
      <w:pPr>
        <w:pStyle w:val="Normal"/>
        <w:tabs>
          <w:tab w:val="clear" w:pos="708"/>
          <w:tab w:val="left" w:pos="61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3959"/>
        <w:gridCol w:w="937"/>
        <w:gridCol w:w="951"/>
        <w:gridCol w:w="1100"/>
        <w:gridCol w:w="2087"/>
      </w:tblGrid>
      <w:tr>
        <w:trPr>
          <w:trHeight w:val="54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Sıra No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Malzeme Adı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Birim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Miktar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Birim Fiyat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Toplam Tutar</w:t>
            </w:r>
          </w:p>
        </w:tc>
      </w:tr>
      <w:tr>
        <w:trPr>
          <w:trHeight w:val="40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5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LAŞIK MAKİNASI DETERJANI (MAKİNA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6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5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LAŞIK MAKİNASI PARLATICISI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3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5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VI BULAŞIK DETERJANI (ELDE YIKAMA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5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5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İREÇ VE PAS SÖKÜC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1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5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AĞ ÇÖZÜC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41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5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6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ÇİZM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ET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41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5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7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MİZLİK BEZİ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ET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6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45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tr-TR"/>
              </w:rPr>
              <w:t>GENEL TOPLAM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760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608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KAŞE - İMZA</w:t>
      </w:r>
    </w:p>
    <w:p>
      <w:pPr>
        <w:pStyle w:val="Normal"/>
        <w:tabs>
          <w:tab w:val="clear" w:pos="708"/>
          <w:tab w:val="left" w:pos="61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432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5670"/>
        <w:gridCol w:w="992"/>
        <w:gridCol w:w="1134"/>
        <w:gridCol w:w="992"/>
      </w:tblGrid>
      <w:tr>
        <w:trPr>
          <w:trHeight w:val="28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KNİK ŞARTNAMESİ EKTEDİR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İLİNTİ VE KAZINTI OLAN TEKLİFLER REDDEDİLİ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KLİF MEKTUPLARİ FİRMA BAŞLIKLI KAĞITLARINA YAZILACAK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MANINDA VERİLMEYEN, AÇIK ADRES, KAŞE VE İMZA OLMAYAN TEKLİFLER DEĞERLENDİRİLME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KLİF ZARFLARI KAPALI OLMALI VE TEKLİF KONUSU ZARFIN ÜZERİNE YAZILI OLMALIDI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KLİF EDİLEN ÜRÜNLERİN, MARKASI VE AMBALAJ ŞEKLİ YAZILMALIDI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KLİF EDİLEN ÜRÜNLERİN, BİRİM FİYATI RAKAM VE YAZI İLE YAZILMALIDI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ÖDEME SIRASININ VE GÜNÜNÜN BELİRLENMESİNDE; DÖNER SERMAYELİ İŞLETMELER BÜTÇE VE MUHASABE YMNETMELİĞİNİN 22. MADDESİ HÜKÜMLERİ UYGULANACAKTI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NOT: İdaremizce istekli firmalarca sunulan tekliflerin değerlendirilmesi için, tarih, kaşe ve imzalı olarak  tekliflerin sunmaları gerekmektedir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Teklif mektuplarının en geç </w:t>
      </w:r>
      <w:r>
        <w:rPr>
          <w:rFonts w:cs="Times New Roman" w:ascii="Times New Roman" w:hAnsi="Times New Roman"/>
          <w:color w:val="FF0000"/>
          <w:sz w:val="20"/>
          <w:szCs w:val="20"/>
          <w:u w:val="single"/>
        </w:rPr>
        <w:t>07</w:t>
      </w:r>
      <w:r>
        <w:rPr>
          <w:rFonts w:cs="Times New Roman" w:ascii="Times New Roman" w:hAnsi="Times New Roman"/>
          <w:b/>
          <w:color w:val="FF0000"/>
          <w:sz w:val="20"/>
          <w:szCs w:val="20"/>
          <w:u w:val="single"/>
        </w:rPr>
        <w:t>/10/2024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günü mesai bitimine kadar E.Ü.Döner Sermaye İşletmesi’ne</w:t>
      </w:r>
      <w:r>
        <w:rPr>
          <w:rFonts w:cs="Times New Roman" w:ascii="Times New Roman" w:hAnsi="Times New Roman"/>
          <w:sz w:val="20"/>
          <w:u w:val="single"/>
        </w:rPr>
        <w:t xml:space="preserve"> bırakılmasını rica eder.</w:t>
      </w:r>
    </w:p>
    <w:p>
      <w:pPr>
        <w:pStyle w:val="Heading"/>
        <w:jc w:val="left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/>
          <w:sz w:val="20"/>
          <w:u w:val="single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 xml:space="preserve">BULAŞIK MAKİNESİ DETERJANI TEKNİK ŞARTNAMESİ: </w:t>
      </w:r>
    </w:p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1. Ürünün Sağlık Bakanlığı izni veya ithal izni ihale komisyonuna teslim edilmelidir. Ürünler Sağlık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Bakanlığı’nın Ek:V bildirim yazısı kapsamında üretildiği belgelendirilmelidir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2. Üretici firmanın ISO 9001:2008 Kalite yönetim Sistem Belgesi, ISO 14001:2004 Çevre Yönetim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Sistem Belgesi, ISO 18001:2007 İş Sağlığı ve İş güvenliği Sistemi Belgesi, Çevre Bakanlığı’ndan </w:t>
      </w:r>
    </w:p>
    <w:p>
      <w:pPr>
        <w:pStyle w:val="Normal"/>
        <w:rPr/>
      </w:pPr>
      <w:r>
        <w:rPr>
          <w:rFonts w:cs="Calibri"/>
        </w:rPr>
        <w:t xml:space="preserve">alınmış ÇED raporu ihale komisyonuna teslim edilmelidir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3. Ürünün TSEK/TSE belgeleri ihale komisyonuna teslim edilmelidir.Ayrıca ürünün veya orijinal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ambalaj/etiket üzerinde TSEK/TSE işareti ve numarası basılı olmalıdır. </w:t>
      </w:r>
    </w:p>
    <w:p>
      <w:pPr>
        <w:pStyle w:val="Normal"/>
        <w:rPr/>
      </w:pPr>
      <w:r>
        <w:rPr>
          <w:rFonts w:cs="Calibri"/>
        </w:rPr>
        <w:t xml:space="preserve">4. Ürünün Avrupa Konseyi 99/45/EC direktiflerine göre hazırlanmış 16 maddelik Ürün Güvenlik Bilgi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Formu olmalıdır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5. Üçlü Sorumluluk (Sağlık, Çevre, İş Güvenliği) belgesi olmalıdır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6. Deterjanın etiketi üzerinde aşağıdaki hususlar yer almalıdır: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Üreticinin adı ve adresi,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Ürün adı ve markası,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Amaçlanan kullanım alanları,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Ürünün kullanım talimatı,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Nominal dolum miktarı,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Üretim tarihi,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Parti/seri/kod numarası veya ürünün izlenebilirliğini sağlayacak uygun işaret,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Uyarılar,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Var ise kullanılmaması gereken alanlar.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Alınması gereken koruyucu tedbirler(yazı ve sembolle) dikkat çekecek şekilde,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Deterjan formülünde fosfatlar, fosfonatlar, anyonik aktif madde, katyonik aktif madde, non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iyonik aktif madde, amfoterik aktif madde, oksijen bazlı ağartıcılar, klor bazlı </w:t>
      </w:r>
    </w:p>
    <w:p>
      <w:pPr>
        <w:pStyle w:val="Normal"/>
        <w:rPr/>
      </w:pPr>
      <w:r>
        <w:rPr>
          <w:rFonts w:cs="Calibri"/>
        </w:rPr>
        <w:t xml:space="preserve">ağartıcılar,EDTA, fenoller ve halojenli fenoller, para-diklorobenzen, aromatik hidrokarbonlar,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alifatik hidrokarbonlar, halojenli hidrokarbonlar, sabun, zeolit,bentonit, polikarboksilatlar ve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benzeri maddeler %0,2’den daha fazla ise ambalaj üzerinde; &lt; %5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%5-15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%15-30 </w:t>
      </w:r>
    </w:p>
    <w:p>
      <w:pPr>
        <w:pStyle w:val="Normal"/>
        <w:rPr/>
      </w:pPr>
      <w:r>
        <w:rPr>
          <w:rFonts w:cs="Calibri"/>
        </w:rPr>
        <w:t xml:space="preserve">%30 şeklinde belirtilmelidir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7. Bu bilgiler orijinal etiket veya ambalaj üzerinde (lamine baskı) okunaklı bir şekilde Türkçe olarak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yazılmalıdır.Sonradan yapıştırmalar kabul edilmeyecektir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8. Endüstriyel tip bulaşık makinesinde kullanıma uygun olmalıdır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9. Dozaj pompası ücretsiz olarak takılacaktır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10. Her türlü suda etkili olacak, suyu yumuşatacak ve tortu bırakmayacaktır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11. Deterjan homojen olmalı, katılaşmış olmamalı,kötü kokulu ve içerisinde yabancı madde olmamalıdır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12. Kullanımı ve dozajlaması pratik olmalıdır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13. Cilde, temizlenen malzemeye ve yıkama makinelerine zarar vermemelidir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14. Kurumuş besin lekeleri ve yağların etkin temizliğini sağlamalıdır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15. Kullanıcıya toksik(zehirleyici) ve alerjen olmamalıdır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16. Makinelerde kireç oluşturmamalıdır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17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Yoğunluk (g/cm3, 20ºC’de):1.15-1.20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Toplam Alkalite (%NaOH):8-10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Ca bağlama gücü(1 g deterjan için) :4-4.5 dH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pH değeri (20ºC’de, damıtık sudaki %1’lik çözelti):11-13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Kuru madde:27-29 </w:t>
      </w:r>
    </w:p>
    <w:p>
      <w:pPr>
        <w:pStyle w:val="Normal"/>
        <w:rPr/>
      </w:pPr>
      <w:r>
        <w:rPr>
          <w:rFonts w:cs="Calibri"/>
        </w:rPr>
        <w:t xml:space="preserve">18. Kimyasal olarak aşağıdaki maddeleri ihtiva etmelidir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Alkali maddeler:516-20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Kompleks yapıcı:%10-15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Ayrıca korozyon önleyici içermelidir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19. 30 kg’lık polietilen ambalajlarda olmalıdır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20. Ambalajın ağzı açılıp kapatılmış olmamalıdır; mühürlü kapaklı olmalıdır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21. Alınan malzemede bir sorun çıktığı takdirde (hasarlı ürün, hatalı ambalaj ve teknik şartnameye uygun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olmayan durumlar), firma veya yetkili sorumlu malzemeyi değiştirmelidir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22. İhaleyi kazanan firma ürün teslimatı aşamasında, teslimatı yapılan ürünün etiketinde belirtilen üretim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tarihine ait üretici firma tarafından hazırlanan Analiz Sertifikasını ve kullanıcı için hazırlanmış Ürün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Bilgi Formunu muayene komisyonuna teslim edecektir. </w:t>
      </w:r>
    </w:p>
    <w:p>
      <w:pPr>
        <w:pStyle w:val="Normal"/>
        <w:rPr/>
      </w:pPr>
      <w:r>
        <w:rPr>
          <w:rFonts w:cs="Calibri"/>
        </w:rPr>
        <w:t xml:space="preserve">23. Alınacak ürün, uygun koşullarda depolandığında en az bir yıl ambalajları herhangi bir değişikliğe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uğramaksızın teslimat anındaki özelliklerini koruyacaktır.Değişiklik olduğu takdirde yenisi ile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değiştirilecektir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24. Deterjan için verilen numune 1 adet 30 kg’lık orijinal bidon olmalıdır.Doldurma numuneler kabul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edilmeyecektir.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b/>
          <w:u w:val="single"/>
        </w:rPr>
        <w:t xml:space="preserve">BULAŞIK MAKİNESİ PARLATICISI TEKNİK ŞARTNAMESİ: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1. Ürünün Sağlık Bakanlığı izni veya ithal izni ihale komisyonuna teslim edilmelidir. Ürünler Sağlık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Bakanlığı’nın Ek:V bildirim yazısı kapsamında üretildiği belgelendirilmelidir. </w:t>
      </w:r>
    </w:p>
    <w:p>
      <w:pPr>
        <w:pStyle w:val="Normal"/>
        <w:rPr/>
      </w:pPr>
      <w:r>
        <w:rPr>
          <w:rFonts w:cs="Calibri"/>
        </w:rPr>
        <w:t xml:space="preserve">2. Üretici firmanın ISO 9001:2008 Kalite yönetim Sistem Belgesi, ISO 14001:2004 Çevre Yönetim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Sistem Belgesi, ISO 18001:2007 İş Sağlığı ve İş güvenliği Sistemi Belgesi, Çevre Bakanlığı’ndan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alınmış ÇED raporu ihale komisyonuna teslim edilmelidir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3. Ürünün TSEK/TSE belgeleri ihale komisyonuna teslim edilmelidir.Ayrıca ürünün veya orijinal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ambalaj/etiket üzerinde TSEK/TSE işareti ve numarası basılı olmalıdır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4. Ürünün Avrupa Konseyi 99/45/EC direktiflerine göre hazırlanmış 16 maddelik Ürün Güvenlik Bilgi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Formu olmalıdır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5. Üçlü Sorumluluk (Sağlık, Çevre, İş Güvenliği) belgesi olmalıdır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6. Deterjanın etiketi üzerinde aşağıdaki hususlar yer almalıdır: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Üreticinin adı ve adresi,  Ürün adı ve markası,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Amaçlanan kullanım alanları,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Ürünün kullanım talimatı,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Nominal dolum miktarı,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Calibri"/>
        </w:rPr>
        <w:t xml:space="preserve"> </w:t>
      </w:r>
      <w:r>
        <w:rPr>
          <w:rFonts w:cs="Calibri"/>
        </w:rPr>
        <w:t xml:space="preserve">Üretim tarihi,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Parti/seri/kod numarası veya ürünün izlenebilirliğini sağlayacak uygun işaret,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Uyarılar,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Var ise kullanılmaması gereken alanlar.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Alınması gereken koruyucu tedbirler(yazı ve sembolle) dikkat çekecek şekilde,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Calibri"/>
        </w:rPr>
        <w:t xml:space="preserve"> </w:t>
      </w:r>
      <w:r>
        <w:rPr>
          <w:rFonts w:cs="Calibri"/>
        </w:rPr>
        <w:t xml:space="preserve">Deterjan formülünde fosfatlar, fosfonatlar, anyonik aktif madde, katyonik aktif madde, non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iyonik aktif madde, amfoterik aktif madde, oksijen bazlı ağartıcılar, klor bazlı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ağartıcılar,EDTA, fenoller ve halojenli fenoller, para-diklorobenzen, aromatik hidrokarbonlar, </w:t>
      </w:r>
    </w:p>
    <w:p>
      <w:pPr>
        <w:pStyle w:val="Normal"/>
        <w:rPr/>
      </w:pPr>
      <w:r>
        <w:rPr>
          <w:rFonts w:cs="Calibri"/>
        </w:rPr>
        <w:t xml:space="preserve">alifatik hidrokarbonlar, halojenli hidrokarbonlar, sabun, zeolit,bentonit, polikarboksilatlar ve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benzeri maddeler %0,2’den daha fazla ise ambalaj üzerinde;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&lt; %5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%5-15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%15-30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%30 şeklinde belirtilmelidir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7. Bu bilgiler orijinal etiket veya ambalaj üzerinde (lamine baskı) okunaklı bir şekilde Türkçe olarak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yazılmalıdır.Sonradan yapıştırmalar kabul edilmeyecektir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8. Endüstriyel tip bulaşık makinesinde kullanıma uygun olmalıdır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9. Dozaj pompası ücretsiz olarak takılacaktır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10. Kullanımı ve dozajlaması pratik olmalıdır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11. Aşındırıcı olmamalıdır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12. Krom nikel bardaklarda matlaşma olmamalıdır.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13. Yıkanan malzemede çizikler oluşturmamalıdır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14. 30 kg’lık polietilen ambalajlarda olmalıdır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15. Ambalajın ağzı açılıp kapatılmış olmamalıdır; mühürlü kapaklı olmalıdır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16. Alınan malzemede bir sorun çıktığı takdirde (hasarlı ürün, hatalı ambalaj ve teknik şartnameye uygun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olmayan durumlar), firma veya yetkili sorumlu malzemeyi değiştirmelidir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17. İhaleyi kazanan firma ürün teslimatı aşamasında, teslimatı yapılan ürünün etiketinde belirtilen üretim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tarihine ait üretici firma tarafından hazırlanan Analiz Sertifikasını ve kullanıcı için hazırlanmış Ürün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Bilgi Formunu muayene komisyonuna teslim edecektir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18. Alınacak ürün, uygun koşullarda depolandığında en az bir yıl ambalajları herhangi bir değişikliğe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uğramaksızın teslimat anındaki özelliklerini koruyacaktır.Değişiklik olduğu takdirde yenisi ile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değiştirilecektir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19. Deterjan için verilen numune 1 adet 30 kg’lık orijinal bidon olmalıdır.Doldurma numuneler kabul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edilmeyecektir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 xml:space="preserve">BULAŞIK DETERJANI (SIVI ELDE YIKAMA)TEKNİK ŞARTNAMESİ: </w:t>
      </w:r>
    </w:p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1. Sağlık Bakanlığı tarafından 12.09.2005 ve 25934 sayılı Resmi Gazete’de yayımlanan ‘’Deterjanların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Bildirim Esaslarının Belirlenmesine Dair Tebliğ’’doğrultusunda bildirim yapılmış olmalı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2. Ürünün Sağlık Bakanlığı izni veya ithal izni ihale komisyonuna teslim edilmelidir. Ürünler Sağlık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Bakanlığı’nın Ek:V bildirim yazısı kapsamında üretildiği belgelendirilmelidir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3. Üretici firmanın ISO 9001:2008 Kalite yönetim Sistem Belgesi, ISO 14001:2004 Çevre Yönetim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Sistem Belgesi, ISO 18001:2007 İş Sağlığı ve İş güvenliği Sistemi Belgesi, Çevre Bakanlığı’ndan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alınmış ÇED raporu ihale komisyonuna teslim edilmelidir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4. Ürünün TSEK/TSE belgeleri ihale komisyonuna teslim edilmelidir.Ayrıca ürünün veya orijinal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ambalaj/etiket üzerinde TSEK/TSE işareti (TSE 7345)ve numarası basılı olmalıdır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5. Ürünün 648/2004 Avrupa Birliği Deterjan Yönetmeliği’ne göre hazırlanmış 16 maddelik Ürün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Güvenlik Bilgi Formu olmalıdır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6. Üçlü Sorumluluk (Sağlık, Çevre, İş Güvenliği) belgesi olmalıdır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7. Deterjanın etiketi üzerinde aşağıdaki hususlar yer almalıdır: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Üreticinin adı ve adresi,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Ürün adı ve markası,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Amaçlanan kullanım alanları,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Ürünün kullanım talimatı,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Nominal dolum miktarı,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Üretim tarihi,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Parti/seri/kod numarası veya ürünün izlenebilirliğini sağlayacak uygun işaret,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Uyarılar,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Var ise kullanılmaması gereken alanlar.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Alınması gereken koruyucu tedbirler(yazı ve sembolle) dikkat çekecek şekilde,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Deterjan formülünde fosfatlar, fosfonatlar, anyonik aktif madde, katyonik aktif madde, non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iyonik aktif madde, amfoterik aktif madde, oksijen bazlı ağartıcılar, klor bazlı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ağartıcılar,EDTA, fenoller ve halojenli fenoller, para-diklorobenzen, aromatik hidrokarbonlar,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alifatik hidrokarbonlar, halojenli hidrokarbonlar, sabun, zeolit,bentonit, polikarboksilatlar ve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benzeri maddeler %0,2’den daha fazla ise ambalaj üzerinde;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&lt; %5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%5-15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%15-30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%30 şeklinde belirtilmelidir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8. Bu bilgiler orijinal etiket veya ambalaj üzerinde (lamine baskı) okunaklı bir şekilde Türkçe olarak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yazılmalıdır.Sonradan yapıştırmalar kabul edilmeyecektir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9. Bütün mutfak ekipmanlarının yıkanmasında kullanılabilen sıvı deterjan olmalıdır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10. Bulaşıklardaki yağı ve kurumuş gıdayı temizlemelidir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11. Kolay durulanabilir ve lekesiz görünüm sağlamalıdır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12. Uzun süreli ve etkin köpük olmalıdır. </w:t>
      </w:r>
    </w:p>
    <w:p>
      <w:pPr>
        <w:pStyle w:val="Normal"/>
        <w:rPr>
          <w:rFonts w:cs="Calibri"/>
        </w:rPr>
      </w:pPr>
      <w:r>
        <w:rPr>
          <w:rFonts w:cs="Calibri"/>
        </w:rPr>
        <w:t>13. Hoş ve kalıcı kokulu olmalıdır. 14. Ph 5,5-6,0 olup cildi tahriş etmemelidir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15. Noniyonik aktif madde %5-15,yağ çözme özelliğine sahip aktif maddelerin karışımını içermeli,Min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%80 oranında doğada parçalanabilir olmalı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16. Katyonik aktif madde %min.2; etkin dezenfeksiyon için formülasyon QAC içermeli,Min.%80 oranında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doğada parçalanabilir olmalı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17. Kullanılan parfümün onaylı sağlık sertifikası olmalıdır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18. Koruyucu madde içermeli, ürünün mikrobiyolojik test raporu (cfu/ml,limit&lt;300) olmalıdır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19. 30 kg’lık polietilen ambalajlarda olmalıdır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20. Ambalajın ağzı açılıp kapatılmış olmamalıdır; mühürlü kapaklı olmalıdır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21. Alınan malzemede bir sorun çıktığı takdirde (hasarlı ürün, hatalı ambalaj ve teknik şartnameye uygun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olmayan durumlar), firma veya yetkili sorumlu malzemeyi değiştirmelidir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22. İhaleyi kazanan firma ürün teslimatı aşamasında, teslimatı yapılan ürünün etiketinde belirtilen üretim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tarihine ait üretici firma tarafından hazırlanan Analiz Sertifikasını ve kullanıcı için hazırlanmış Ürün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Bilgi Formunu muayene komisyonuna teslim edecektir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23. Alınacak ürün, uygun koşullarda depolandığında en az bir yıl ambalajları herhangi bir değişikliğe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uğramaksızın teslimat anındaki özelliklerini koruyacaktır.Değişiklik olduğu takdirde yenisi ile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değiştirilecektir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24. Deterjan için verilen numune 1 adet 30 kg’lık orijinal bidon olmalıdır.Doldurma numuneler kabul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edilmeyecektir.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 xml:space="preserve">BULAŞIK MAKİNESİ KİREÇ SÖKÜCÜ TEKNİK ŞARTNAMESİ: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1. Ürün, bulaşık makinelerinde ve diğer ısıtıcılı cihazlarda sudan kaynaklanan kireç birikimini çözmek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amaçlı kullanılır olmalıdır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2. Ürünün Sağlık Bakanlığı izni veya ithal izni ihale komisyonuna teslim edilmelidir. Ürünler Sağlık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Bakanlığı’nın Ek:V bildirim yazısı kapsamında üretildiği belgelendirilmelidir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3. Üretici firmanın ISO 9001:2008 Kalite yönetim Sistem Belgesi, ISO 14001:2004 Çevre Yönetim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Sistem Belgesi, ISO 18001:2007 İş Sağlığı ve İş güvenliği Sistemi Belgesi, Çevre Bakanlığı’ndan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alınmış ÇED raporu ihale komisyonuna teslim edilmelidir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4. Ürünün TSEK/TSE belgeleri ihale komisyonuna teslim edilmelidir.Ayrıca ürünün veya orijinal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ambalaj/etiket üzerinde TSEK/TSE işareti ve numarası basılı olmalıdır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5. Ürünün Avrupa Konseyi 2001/58//EC direktiflerine göre hazırlanmış 16 maddelik Ürün Güvenlik </w:t>
      </w:r>
    </w:p>
    <w:p>
      <w:pPr>
        <w:pStyle w:val="Normal"/>
        <w:rPr>
          <w:rFonts w:cs="Calibri"/>
        </w:rPr>
      </w:pPr>
      <w:r>
        <w:rPr>
          <w:rFonts w:cs="Calibri"/>
        </w:rPr>
        <w:t>Bilgi Formu olmalıdır. Üçlü Sorumluluk (Sağlık, Çevre, İş Güvenliği) belgesi olmalıdır. 18. Ürünün etiketi üzerinde aşağıdaki hususlar yer almalıdır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Üreticinin adı ve adresi,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Ürün adı ve markası,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Amaçlanan kullanım alanları,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Ürünün kullanım talimatı,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Nominal dolum miktarı,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Üretim tarihi,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Parti/seri/kod numarası veya ürünün izlenebilirliğini sağlayacak uygun işaret,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Uyarılar,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Var ise kullanılmaması gereken alanlar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Alınması gereken koruyucu tedbirler(yazı ve sembolle) dikkat çekecek şekilde,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Ürünün formülünü oluşturan maddelerin ağırlıkça yüzde miktarları ile kimyasal isimleri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6. Bu bilgiler orijinal etiket veya ambalaj üzerinde (lamine baskı) okunaklı bir şekilde Türkçe olarak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yazılmalıdır.Sonradan yapıştırmalar kabul edilmeyecektir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7. Ürün 5 litrelik PE ambalaj içinde olmalıdır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8. Alınan malzemede bir sorun çıktığı takdirde (hasarlı ürün, hatalı ambalaj ve teknik şartnameye uygun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olmayan durumlar), firma veya yetkili sorumlu malzemeyi değiştirmelidir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9. İhaleyi kazanan firma ürün teslimatı aşamasında, teslimatı yapılan ürünün etiketinde belirtilen üretim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tarihine ait üretici firma tarafından hazırlanan Analiz Sertifikasını ve kullanıcı için hazırlanmış Ürün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Bilgi Formunu muayene komisyonuna teslim edecektir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10. Alınacak ürün, uygun koşullarda depolandığında en az bir yıl ambalajları herhangi bir değişikliğe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uğramaksızın teslimat anındaki özelliklerini koruyacaktır.Değişiklik olduğu takdirde yenisi ile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değiştirilecektir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11. Deterjan için verilen numune 1 adet orijinal ambalaj olmalıdır.Doldurma numuneler kabul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edilmeyecektir.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YAĞ  VE KİR ÇÖZÜCÜ TEKNİK ŞARTNAMESİ:</w:t>
      </w:r>
    </w:p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ListeParagraf"/>
        <w:numPr>
          <w:ilvl w:val="0"/>
          <w:numId w:val="9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Az köpürmelidir.</w:t>
      </w:r>
    </w:p>
    <w:p>
      <w:pPr>
        <w:pStyle w:val="ListeParagraf"/>
        <w:numPr>
          <w:ilvl w:val="0"/>
          <w:numId w:val="9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Hassa zeminlerde minimum dozajda kullanılabilmelidir.</w:t>
      </w:r>
    </w:p>
    <w:p>
      <w:pPr>
        <w:pStyle w:val="ListeParagraf"/>
        <w:numPr>
          <w:ilvl w:val="0"/>
          <w:numId w:val="9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Hızlı etkili olmalıdır.</w:t>
      </w:r>
    </w:p>
    <w:p>
      <w:pPr>
        <w:pStyle w:val="ListeParagraf"/>
        <w:numPr>
          <w:ilvl w:val="0"/>
          <w:numId w:val="9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Mineral/sentetik  yağları ve gres yağı , lastik izlerini ve suda çözünen kirleri hızlı ve etkili şekilde temizlemelidir.</w:t>
      </w:r>
    </w:p>
    <w:p>
      <w:pPr>
        <w:pStyle w:val="ListeParagraf"/>
        <w:numPr>
          <w:ilvl w:val="0"/>
          <w:numId w:val="9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Kombine yer yıkama makinelerı için ideal olmalıdır.</w:t>
      </w:r>
    </w:p>
    <w:p>
      <w:pPr>
        <w:pStyle w:val="ListeParagraf"/>
        <w:numPr>
          <w:ilvl w:val="0"/>
          <w:numId w:val="9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Islak paspas ve diskli yıkama sistemleri için uygun olmalıdır.</w:t>
      </w:r>
    </w:p>
    <w:p>
      <w:pPr>
        <w:pStyle w:val="ListeParagraf"/>
        <w:numPr>
          <w:ilvl w:val="0"/>
          <w:numId w:val="9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En az 500-750 ml.lik plastik spreyli şişelerde olmalıdır.</w:t>
      </w:r>
    </w:p>
    <w:p>
      <w:pPr>
        <w:pStyle w:val="ListeParagraf"/>
        <w:numPr>
          <w:ilvl w:val="0"/>
          <w:numId w:val="9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TSE veya TSEK Belgesi olmalıdır.</w:t>
      </w:r>
    </w:p>
    <w:p>
      <w:pPr>
        <w:pStyle w:val="ListeParagraf"/>
        <w:numPr>
          <w:ilvl w:val="0"/>
          <w:numId w:val="9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Sağlık Bakanlığı onayı olmalıdır.</w:t>
      </w:r>
    </w:p>
    <w:p>
      <w:pPr>
        <w:pStyle w:val="ListeParagraf"/>
        <w:numPr>
          <w:ilvl w:val="0"/>
          <w:numId w:val="9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ISO-9001 kalite belgelerine sahip olmalıdır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bCs/>
          <w:u w:val="single"/>
        </w:rPr>
        <w:t>ÇİZME TEKNİK ŞARTNAMESİ:</w:t>
      </w:r>
    </w:p>
    <w:p>
      <w:pPr>
        <w:pStyle w:val="Normal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Lastik yapıda olmalı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Çizmenin iç kısmı doğal pamuk astarlı lateks içerikli olmalı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Su geçirmez olmalı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Çatlama ve kırılma özelliği olmamalı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Islak zeminde kaymayacak özellikte olmalı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Alım onaylandıktan sonra ihtiyaç duyulan numaralarda istek yapılacaktır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40-47  numaraları arasından seçim yapılacaktır.</w:t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ListeParagraf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1300" w:leader="none"/>
        </w:tabs>
        <w:spacing w:lineRule="auto" w:line="276" w:before="0" w:after="200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TEMİZLİK BEZİ (MİKROFİBER)TEKNİK ŞARTNAMESİ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00" w:leader="none"/>
        </w:tabs>
        <w:spacing w:lineRule="auto" w:line="276" w:before="0" w:after="200"/>
        <w:contextualSpacing/>
        <w:rPr>
          <w:rFonts w:cs="Calibri"/>
        </w:rPr>
      </w:pPr>
      <w:r>
        <w:rPr>
          <w:rFonts w:cs="Calibri"/>
        </w:rPr>
        <w:t>Su emme özelliği yüksek olmalıdı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00" w:leader="none"/>
        </w:tabs>
        <w:spacing w:lineRule="auto" w:line="276" w:before="0" w:after="200"/>
        <w:contextualSpacing/>
        <w:rPr>
          <w:rFonts w:cs="Calibri"/>
        </w:rPr>
      </w:pPr>
      <w:r>
        <w:rPr>
          <w:rFonts w:cs="Calibri"/>
        </w:rPr>
        <w:t>Mikro fiber cam bezi olmalıdı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00" w:leader="none"/>
        </w:tabs>
        <w:spacing w:lineRule="auto" w:line="276" w:before="0" w:after="200"/>
        <w:contextualSpacing/>
        <w:rPr>
          <w:rFonts w:cs="Calibri"/>
        </w:rPr>
      </w:pPr>
      <w:r>
        <w:rPr>
          <w:rFonts w:cs="Calibri"/>
        </w:rPr>
        <w:t xml:space="preserve">Sildiği cam yüzeylerde iz tüy ve hav bırakmamalıdır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00" w:leader="none"/>
        </w:tabs>
        <w:spacing w:lineRule="auto" w:line="276" w:before="0" w:after="200"/>
        <w:contextualSpacing/>
        <w:rPr>
          <w:rFonts w:cs="Calibri"/>
        </w:rPr>
      </w:pPr>
      <w:r>
        <w:rPr>
          <w:rFonts w:cs="Calibri"/>
        </w:rPr>
        <w:t xml:space="preserve">Temizlik bezi 50*70 veya 45*65 cm ebadında olmalıdır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00" w:leader="none"/>
        </w:tabs>
        <w:spacing w:lineRule="auto" w:line="276" w:before="0" w:after="200"/>
        <w:contextualSpacing/>
        <w:rPr>
          <w:rFonts w:cs="Calibri"/>
        </w:rPr>
      </w:pPr>
      <w:r>
        <w:rPr>
          <w:rFonts w:cs="Calibri"/>
        </w:rPr>
        <w:t xml:space="preserve">Mikro fiber özellikte olmalıdır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00" w:leader="none"/>
        </w:tabs>
        <w:spacing w:lineRule="auto" w:line="276" w:before="0" w:after="200"/>
        <w:contextualSpacing/>
        <w:rPr>
          <w:rFonts w:cs="Calibri"/>
        </w:rPr>
      </w:pPr>
      <w:r>
        <w:rPr>
          <w:rFonts w:cs="Calibri"/>
        </w:rPr>
        <w:t xml:space="preserve">Kenarları dikişli olmalıdır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00" w:leader="none"/>
        </w:tabs>
        <w:spacing w:lineRule="auto" w:line="276" w:before="0" w:after="200"/>
        <w:contextualSpacing/>
        <w:rPr>
          <w:rFonts w:cs="Calibri"/>
        </w:rPr>
      </w:pPr>
      <w:r>
        <w:rPr>
          <w:rFonts w:cs="Calibri"/>
        </w:rPr>
        <w:t>Yıkandığı zaman çekme, yıpranma ve yırtılma olmamalıdı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00" w:leader="none"/>
        </w:tabs>
        <w:spacing w:lineRule="auto" w:line="276" w:before="0" w:after="200"/>
        <w:contextualSpacing/>
        <w:rPr>
          <w:rFonts w:cs="Calibri"/>
        </w:rPr>
      </w:pPr>
      <w:r>
        <w:rPr>
          <w:rFonts w:cs="Calibri"/>
        </w:rPr>
        <w:t>Mevcut numuneye göre alım yapılacaktı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00" w:leader="none"/>
        </w:tabs>
        <w:spacing w:lineRule="auto" w:line="276" w:before="0" w:after="200"/>
        <w:contextualSpacing/>
        <w:rPr>
          <w:rFonts w:cs="Calibri"/>
        </w:rPr>
      </w:pPr>
      <w:r>
        <w:rPr>
          <w:rFonts w:cs="Calibri"/>
        </w:rPr>
        <w:t>Şartname özelliklerini karşılamayan ürünler geri verilecekti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00" w:leader="none"/>
        </w:tabs>
        <w:spacing w:lineRule="auto" w:line="276" w:before="0" w:after="200"/>
        <w:contextualSpacing/>
        <w:rPr>
          <w:rFonts w:cs="Calibri"/>
        </w:rPr>
      </w:pPr>
      <w:r>
        <w:rPr>
          <w:rFonts w:cs="Calibri"/>
          <w:bCs/>
          <w:color w:val="000000"/>
        </w:rPr>
        <w:t>Gıda maddeleri Kurumun istediği miktar ve tarihlerde getirilecektir.</w:t>
      </w:r>
    </w:p>
    <w:p>
      <w:pPr>
        <w:pStyle w:val="Normal"/>
        <w:tabs>
          <w:tab w:val="clear" w:pos="708"/>
          <w:tab w:val="left" w:pos="1300" w:leader="none"/>
        </w:tabs>
        <w:spacing w:before="0" w:after="160"/>
        <w:ind w:left="720" w:hanging="0"/>
        <w:contextualSpacing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Normal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Heading"/>
        <w:jc w:val="left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 TUR">
    <w:charset w:val="a2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Cambria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 TUR" w:hAnsi="Times New Roman TUR" w:eastAsia="Times New Roman" w:cs="Times New Roman TUR"/>
      <w:color w:val="FF0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190" w:hanging="19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 TUR" w:hAnsi="Times New Roman TUR" w:eastAsia="Times New Roman" w:cs="Times New Roman TUR"/>
      <w:b/>
      <w:bCs/>
      <w:color w:val="000000"/>
      <w:sz w:val="24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 TUR" w:hAnsi="Times New Roman TUR" w:eastAsia="Times New Roman" w:cs="Times New Roman TUR"/>
      <w:b/>
      <w:bCs/>
      <w:color w:val="000000"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 TUR" w:hAnsi="Times New Roman TUR" w:eastAsia="Times New Roman" w:cs="Times New Roman TUR"/>
      <w:b/>
      <w:bCs/>
      <w:color w:val="000000"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GvdeMetniGirintisi3Char">
    <w:name w:val="Gövde Metni Girintisi 3 Char"/>
    <w:qFormat/>
    <w:rPr>
      <w:rFonts w:ascii="Arial" w:hAnsi="Arial" w:eastAsia="Times New Roman" w:cs="Arial"/>
      <w:sz w:val="16"/>
      <w:szCs w:val="16"/>
    </w:rPr>
  </w:style>
  <w:style w:type="character" w:styleId="Idarebilgi">
    <w:name w:val="idarebilgi"/>
    <w:qFormat/>
    <w:rPr/>
  </w:style>
  <w:style w:type="character" w:styleId="Balk1Char">
    <w:name w:val="Başlık 1 Char"/>
    <w:qFormat/>
    <w:rPr>
      <w:rFonts w:ascii="Times New Roman TUR" w:hAnsi="Times New Roman TUR" w:eastAsia="Times New Roman" w:cs="Times New Roman TUR"/>
      <w:color w:val="FF0000"/>
      <w:sz w:val="36"/>
      <w:szCs w:val="36"/>
    </w:rPr>
  </w:style>
  <w:style w:type="character" w:styleId="Balk2Char">
    <w:name w:val="Başlık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alk3Char">
    <w:name w:val="Başlık 3 Char"/>
    <w:qFormat/>
    <w:rPr>
      <w:rFonts w:ascii="Arial" w:hAnsi="Arial" w:eastAsia="Times New Roman" w:cs="Arial"/>
      <w:b/>
      <w:bCs/>
      <w:sz w:val="26"/>
      <w:szCs w:val="26"/>
    </w:rPr>
  </w:style>
  <w:style w:type="character" w:styleId="Balk4Char">
    <w:name w:val="Başlık 4 Char"/>
    <w:qFormat/>
    <w:rPr>
      <w:rFonts w:ascii="Times New Roman TUR" w:hAnsi="Times New Roman TUR" w:eastAsia="Times New Roman" w:cs="Times New Roman TUR"/>
      <w:b/>
      <w:bCs/>
      <w:color w:val="000000"/>
      <w:sz w:val="24"/>
      <w:szCs w:val="16"/>
    </w:rPr>
  </w:style>
  <w:style w:type="character" w:styleId="Balk5Char">
    <w:name w:val="Başlık 5 Char"/>
    <w:qFormat/>
    <w:rPr>
      <w:rFonts w:ascii="Times New Roman TUR" w:hAnsi="Times New Roman TUR" w:eastAsia="Times New Roman" w:cs="Times New Roman TUR"/>
      <w:b/>
      <w:bCs/>
      <w:color w:val="000000"/>
      <w:sz w:val="16"/>
      <w:szCs w:val="16"/>
    </w:rPr>
  </w:style>
  <w:style w:type="character" w:styleId="Balk6Char">
    <w:name w:val="Başlık 6 Char"/>
    <w:qFormat/>
    <w:rPr>
      <w:rFonts w:ascii="Times New Roman TUR" w:hAnsi="Times New Roman TUR" w:eastAsia="Times New Roman" w:cs="Times New Roman TUR"/>
      <w:b/>
      <w:bCs/>
      <w:color w:val="000000"/>
      <w:sz w:val="16"/>
      <w:szCs w:val="16"/>
    </w:rPr>
  </w:style>
  <w:style w:type="character" w:styleId="GvdeMetniGirintisiChar">
    <w:name w:val="Gövde Metni Girintisi Char"/>
    <w:qFormat/>
    <w:rPr>
      <w:rFonts w:ascii="Times New Roman" w:hAnsi="Times New Roman" w:eastAsia="Times New Roman" w:cs="Times New Roman"/>
      <w:b/>
      <w:bCs/>
      <w:sz w:val="24"/>
    </w:rPr>
  </w:style>
  <w:style w:type="character" w:styleId="St1">
    <w:name w:val="st1"/>
    <w:qFormat/>
    <w:rPr/>
  </w:style>
  <w:style w:type="character" w:styleId="Ft">
    <w:name w:val="ft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GvdeMetni3Char">
    <w:name w:val="Gövde Metni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_"/>
    <w:qFormat/>
    <w:rPr/>
  </w:style>
  <w:style w:type="character" w:styleId="StBilgiChar1">
    <w:name w:val="Üst Bilgi Char"/>
    <w:qFormat/>
    <w:rPr>
      <w:sz w:val="22"/>
      <w:szCs w:val="22"/>
    </w:rPr>
  </w:style>
  <w:style w:type="character" w:styleId="AltBilgiChar1">
    <w:name w:val="Alt Bilgi Char"/>
    <w:qFormat/>
    <w:rPr>
      <w:sz w:val="22"/>
      <w:szCs w:val="22"/>
    </w:rPr>
  </w:style>
  <w:style w:type="character" w:styleId="KonuBalChar">
    <w:name w:val="Konu Başlığı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lineRule="auto" w:line="240" w:before="0" w:after="120"/>
      <w:ind w:left="283" w:hanging="0"/>
    </w:pPr>
    <w:rPr>
      <w:rFonts w:ascii="Arial" w:hAnsi="Arial" w:eastAsia="Times New Roman" w:cs="Arial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hanging="284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0" w:after="0"/>
    </w:pPr>
    <w:rPr>
      <w:rFonts w:ascii="Verdana" w:hAnsi="Verdana" w:eastAsia="SimSun;宋体" w:cs="Verdana"/>
      <w:sz w:val="17"/>
      <w:szCs w:val="17"/>
      <w:lang w:val="en-GB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GvdeMetni3">
    <w:name w:val="Gövde Metni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tr-TR" w:bidi="ar-SA" w:eastAsia="zh-CN"/>
    </w:rPr>
  </w:style>
  <w:style w:type="paragraph" w:styleId="RenkliListeVurgu11">
    <w:name w:val="Renkli Liste - Vurgu 11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MS Mincho;ＭＳ 明朝" w:cs="Cambri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0:43:00Z</dcterms:created>
  <dc:creator>Windows User</dc:creator>
  <dc:description/>
  <cp:keywords/>
  <dc:language>en-US</dc:language>
  <cp:lastModifiedBy>Windows User</cp:lastModifiedBy>
  <cp:lastPrinted>2020-09-15T09:54:00Z</cp:lastPrinted>
  <dcterms:modified xsi:type="dcterms:W3CDTF">2024-10-02T05:39:00Z</dcterms:modified>
  <cp:revision>20</cp:revision>
  <dc:subject/>
  <dc:title/>
</cp:coreProperties>
</file>