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1.09.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NORAPİNEFRİN BİTARAT 4 MG 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POTASYUM KLORÜR %7.5 10 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0.9 SODYUM KLORÜR 3000 ML SOL SETSİ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FUROSEMİD 40 MG 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8/09/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14T16:18:00Z</cp:lastPrinted>
  <dcterms:modified xsi:type="dcterms:W3CDTF">2024-09-11T07:01:00Z</dcterms:modified>
  <cp:revision>244</cp:revision>
  <dc:subject/>
  <dc:title>T</dc:title>
</cp:coreProperties>
</file>