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ALSİYUM KARBONAT 500 MG 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İTAMİN D3 20.000 IU KAPSÜ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URAPİDİL HCL 25MG/5 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2/09/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4T16:18:00Z</cp:lastPrinted>
  <dcterms:modified xsi:type="dcterms:W3CDTF">2024-08-28T12:58:00Z</dcterms:modified>
  <cp:revision>232</cp:revision>
  <dc:subject/>
  <dc:title>T</dc:title>
</cp:coreProperties>
</file>