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2.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RTAPENEM 1000MG IV FL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GLUKAGON HCL 1 MG ENJEKSİYONLUK ÇÖZEL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HALOPERİDOL 2 MG/ML 20 ML DAML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MAGNEZYUM 365 MG TB EFERVESAN Ş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T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9/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01T10:20:00Z</cp:lastPrinted>
  <dcterms:modified xsi:type="dcterms:W3CDTF">2024-08-22T10:00:00Z</dcterms:modified>
  <cp:revision>200</cp:revision>
  <dc:subject/>
  <dc:title>T</dc:title>
</cp:coreProperties>
</file>