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GE MARKA ANESTEZİ CİHAZLARINA UYUML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KG UÇ KABLOSU 3 LEAD EKG PRO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PARMA PROBU YETİŞK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3/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4180" cy="494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74180" cy="49485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12T09:45:00Z</cp:lastPrinted>
  <dcterms:modified xsi:type="dcterms:W3CDTF">2024-08-12T10:21:00Z</dcterms:modified>
  <cp:revision>216</cp:revision>
  <dc:subject/>
  <dc:title>T</dc:title>
</cp:coreProperties>
</file>