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DIN HASTALIKLARI ve DOĞUM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PİPELL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1/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67195"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67195" cy="44786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12T06:34:00Z</dcterms:modified>
  <cp:revision>211</cp:revision>
  <dc:subject/>
  <dc:title>T</dc:title>
</cp:coreProperties>
</file>