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TERİL CERRAHİ ELDİVEN PUDRALI NO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TERİL CERRAHİ ELDİVEN PUDRALI NO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TERİL CERRAHİ ELDİVEN PUDRASIZ NO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HEMOVAK 14 F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OTER PLAĞI YETİŞK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CİLT KALE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1/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19570"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19570" cy="735774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69735"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69735" cy="8426450"/>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6719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767195" cy="6477000"/>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68465" cy="573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768465" cy="5731510"/>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79260" cy="540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779260" cy="5406390"/>
                    </a:xfrm>
                    <a:prstGeom prst="rect">
                      <a:avLst/>
                    </a:prstGeom>
                  </pic:spPr>
                </pic:pic>
              </a:graphicData>
            </a:graphic>
          </wp:inline>
        </w:drawing>
      </w:r>
    </w:p>
    <w:sectPr>
      <w:headerReference w:type="default" r:id="rId7"/>
      <w:footerReference w:type="default" r:id="rId8"/>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7</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12T06:19:00Z</dcterms:modified>
  <cp:revision>209</cp:revision>
  <dc:subject/>
  <dc:title>T</dc:title>
</cp:coreProperties>
</file>