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9.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KADIN HASTALIKLARI VE DOĞUM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NDOMAT TUBİNG SET HİSTERESKO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0370"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70370" cy="44532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9T13:35:00Z</dcterms:modified>
  <cp:revision>208</cp:revision>
  <dc:subject/>
  <dc:title>T</dc:title>
</cp:coreProperties>
</file>