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NELATON SONDA NO 12 BEYA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2/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1005" cy="628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71005" cy="628332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9T12:50:00Z</dcterms:modified>
  <cp:revision>204</cp:revision>
  <dc:subject/>
  <dc:title>T</dc:title>
</cp:coreProperties>
</file>