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9.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ÇOCUK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DİĞER KÜVÖZ YEDEK PARÇALARI TENDE MARKA VAV MODEL OKSİJEN SENSÖR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6/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6720" cy="676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76720" cy="676656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09T06:28:00Z</dcterms:modified>
  <cp:revision>198</cp:revision>
  <dc:subject/>
  <dc:title>T</dc:title>
</cp:coreProperties>
</file>