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İÇ HASTALIKLARI AD.(DYBU)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KG KABLOSU MİNDRAY IMEC 12 MODEL HASTABAŞI MONİTÖRÜNE UYUM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SPO2 PROBU MİNDRAY IMEC 12 MODEL HASTABAŞI MONİTÖRÜNE UYUM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ISI PROBU MİNDRAY IMEC 12 MODEL HASTABAŞI MONİTÖRÜNE UYUM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ARTER KABLOSU MİNDRAY IMEC 12 MODEL HASTABAŞI MONİTÖRÜNE UYUM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T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TANSİYON ALETİ MANŞONU MANŞET LASTİĞİ MİNDRAY IMEC 12 MODEL HASTABAŞI MONİTÖRÜNE UYUM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6/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74815" cy="633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4815" cy="633730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01T10:20:00Z</cp:lastPrinted>
  <dcterms:modified xsi:type="dcterms:W3CDTF">2024-08-01T09:45:00Z</dcterms:modified>
  <cp:revision>194</cp:revision>
  <dc:subject/>
  <dc:title>T</dc:title>
</cp:coreProperties>
</file>