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AYENE ELDİVENİ BÜYÜ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AYENE ELDİVENİ OR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AYENE ELDİVENİ KÜÇÜ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9/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144895"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44895" cy="661035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1T09:40:00Z</dcterms:modified>
  <cp:revision>193</cp:revision>
  <dc:subject/>
  <dc:title>T</dc:title>
</cp:coreProperties>
</file>