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8.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ANESTEZİYOLOJİ ve REANİMASYON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LUER LOCK ENJEKTÖR 5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4/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70370" cy="610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0370" cy="610806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8-01T10:20:00Z</cp:lastPrinted>
  <dcterms:modified xsi:type="dcterms:W3CDTF">2024-08-01T09:34:00Z</dcterms:modified>
  <cp:revision>191</cp:revision>
  <dc:subject/>
  <dc:title>T</dc:title>
</cp:coreProperties>
</file>