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8.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NÖROLOJİ BD.(EMG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OPRAK HAT KABL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STİMÜLATÖR KABLOS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MG KABLOSU (EMG İĞNE ELEKTROT KABL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MG KABLOSU (EMG YÜZEYSEL LELKTROT KABL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MG KABLOSU (EMG YÜZÜK LELKTROT KABLO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63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4/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8625" cy="920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8625" cy="920750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8-01T10:20:00Z</cp:lastPrinted>
  <dcterms:modified xsi:type="dcterms:W3CDTF">2024-08-01T09:27:00Z</dcterms:modified>
  <cp:revision>190</cp:revision>
  <dc:subject/>
  <dc:title>T</dc:title>
</cp:coreProperties>
</file>