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KATI VAZELİN 1000 G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SIVI VAZELİN 1000 C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8:46:00Z</dcterms:modified>
  <cp:revision>189</cp:revision>
  <dc:subject/>
  <dc:title>T</dc:title>
</cp:coreProperties>
</file>