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6 KALEM İLAÇ ALI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2/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151245"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6151245" cy="68110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8:28:00Z</dcterms:modified>
  <cp:revision>187</cp:revision>
  <dc:subject/>
  <dc:title>T</dc:title>
</cp:coreProperties>
</file>