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RADYODİAGNOSTİK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NTERNAL EKSTERNAL DRENAJ KATETERİ 8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4/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0370" cy="667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0370" cy="667702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1T08:03:00Z</dcterms:modified>
  <cp:revision>184</cp:revision>
  <dc:subject/>
  <dc:title>T</dc:title>
</cp:coreProperties>
</file>