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ERKÜTAN DİLATASYON TRAKEOSTOMİ UYGULAMA SE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1005" cy="580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1005" cy="580580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2:43:00Z</dcterms:modified>
  <cp:revision>164</cp:revision>
  <dc:subject/>
  <dc:title>T</dc:title>
</cp:coreProperties>
</file>