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5.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ÇOCUK CERRAHİ VE ÜROLOJİ POLK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MG ELEKTRODU 3 LÜ PEDİATR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7/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2275" cy="741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2275" cy="741235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25T13:12:00Z</cp:lastPrinted>
  <dcterms:modified xsi:type="dcterms:W3CDTF">2024-07-25T12:11:00Z</dcterms:modified>
  <cp:revision>161</cp:revision>
  <dc:subject/>
  <dc:title>T</dc:title>
</cp:coreProperties>
</file>