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CİL TIP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LKOLMETRE ÇUBUĞU DRAGER MARKA CİHAZA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64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640" cy="66065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1:49:00Z</dcterms:modified>
  <cp:revision>159</cp:revision>
  <dc:subject/>
  <dc:title>T</dc:title>
</cp:coreProperties>
</file>