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ANESTEZİ MASKESİ NO 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ENTÜBASYON TÜPÜ KAFLI NO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0/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190615"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0615" cy="7888605"/>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68465" cy="854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68465" cy="8545195"/>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5T09:08:00Z</dcterms:modified>
  <cp:revision>149</cp:revision>
  <dc:subject/>
  <dc:title>T</dc:title>
</cp:coreProperties>
</file>