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3.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YÜKSEK DÜZEY DEZENFEKSİYON SOLS. PERASETİK ASİT İÇERİK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 li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31/07/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18T11:44:00Z</cp:lastPrinted>
  <dcterms:modified xsi:type="dcterms:W3CDTF">2024-07-23T11:39:00Z</dcterms:modified>
  <cp:revision>142</cp:revision>
  <dc:subject/>
  <dc:title>T</dc:title>
</cp:coreProperties>
</file>