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8.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ÇOCUK CERRAH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İMPLANTE EDİLEBİLİR DEFİBRATÖR PHİLİPS EFFİCCA DFM 100 YAZICI KAĞID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6/08/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780530" cy="707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80530" cy="7070725"/>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7-18T11:44:00Z</cp:lastPrinted>
  <dcterms:modified xsi:type="dcterms:W3CDTF">2024-07-19T07:02:00Z</dcterms:modified>
  <cp:revision>134</cp:revision>
  <dc:subject/>
  <dc:title>T</dc:title>
</cp:coreProperties>
</file>