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8.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RADY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992"/>
        <w:gridCol w:w="1985"/>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992"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DRENAJ KATETERİ 8 F HİDROFİLİK KİLİTKİ NEFROSTO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ad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 xml:space="preserve">İSTEKLİ FİRMALAR; TEKLİFLERİNDE MALZEMELERİ EK-3 LİSTESİNDE OLMASI DURUMUNDA SUT KODU, UBB ve VERGİ NUMARASI FİRMA ANTETLİ KAĞIDANA YAZARAK BİLDİRMELERİ GEREKMEKTEDİR. </w:t>
            </w:r>
          </w:p>
          <w:p>
            <w:pPr>
              <w:pStyle w:val="Normal"/>
              <w:rPr>
                <w:rFonts w:eastAsia="Arial Unicode MS"/>
                <w:b/>
                <w:b/>
                <w:sz w:val="20"/>
                <w:szCs w:val="20"/>
              </w:rPr>
            </w:pPr>
            <w:r>
              <w:rPr>
                <w:rFonts w:eastAsia="Arial Unicode MS"/>
                <w:b/>
              </w:rPr>
              <w:t>ZORUNLU HALLER DIŞINDA SUT EŞLEŞMESİ OLMAYAN TEKLİFLER DEĞERLENDİRME DIŞI BIRAKILACAKTIR.</w:t>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31/07/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80530" cy="554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80530" cy="554228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18T11:44:00Z</cp:lastPrinted>
  <dcterms:modified xsi:type="dcterms:W3CDTF">2024-07-18T08:47:00Z</dcterms:modified>
  <cp:revision>129</cp:revision>
  <dc:subject/>
  <dc:title>T</dc:title>
</cp:coreProperties>
</file>