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8.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NELATON SONDA NO 8 MAV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NELATON SONDA NO 10 SİY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NELATON SONDA NO 12 BEYA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NELATON SONDA NO 14 YEŞ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NELATON SONDA NO 16 TURUNC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4/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8625" cy="743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8625" cy="74377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8T07:17:00Z</dcterms:modified>
  <cp:revision>123</cp:revision>
  <dc:subject/>
  <dc:title>T</dc:title>
</cp:coreProperties>
</file>