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DERMA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PHENYLCYCLOPROPE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3,4 DİBUTOXY-3-CYCLOBUTENE-1,2-D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941695" cy="801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695" cy="80187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13:18:00Z</dcterms:modified>
  <cp:revision>120</cp:revision>
  <dc:subject/>
  <dc:title>T</dc:title>
</cp:coreProperties>
</file>