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UAYENE ELDİVENİ BÜYÜ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UAYENE ELDİVENİ O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UAYENE ELDİVENİ KÜÇÜ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NUMUNESİ TEKLİFLE BİRLİKTE GÖNDERİLMESİ RİCA OLUNU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8/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rPr>
      </w:pPr>
      <w:r>
        <w:rPr>
          <w:sz w:val="20"/>
        </w:rPr>
        <w:drawing>
          <wp:inline distT="0" distB="0" distL="0" distR="0">
            <wp:extent cx="6357620" cy="986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57620" cy="986282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12T07:49:00Z</dcterms:modified>
  <cp:revision>119</cp:revision>
  <dc:subject/>
  <dc:title>T</dc:title>
</cp:coreProperties>
</file>