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ABETİK ORAL LİFLİ BESLENME ÜRÜNÜ ÇİLEK AROMALI 200-23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ABETİK ORAL LİFLİ BESLENME ÜRÜNÜ VANİLYA AROMALI 200-23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9/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7:36:00Z</dcterms:modified>
  <cp:revision>117</cp:revision>
  <dc:subject/>
  <dc:title>T</dc:title>
</cp:coreProperties>
</file>