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I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AM OTOMATİZE KAN KÜLTÜR ŞİŞESİ (YETİŞK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AM OTOMATİZE KAN KÜLTÜR ŞİŞESİ ANAERO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AM OTOMATİZE KAN KÜLTÜR ŞİŞESİ PEDİATR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5/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pPr>
      <w:r>
        <w:rPr>
          <w:sz w:val="20"/>
          <w:u w:val="single"/>
        </w:rPr>
        <w:t xml:space="preserve"> </w:t>
      </w:r>
      <w:r>
        <w:rPr>
          <w:sz w:val="20"/>
        </w:rPr>
        <w:t xml:space="preserve"> </w:t>
      </w:r>
      <w:r>
        <w:rPr>
          <w:b/>
          <w:sz w:val="20"/>
          <w:szCs w:val="20"/>
        </w:rPr>
        <w:t>MAİL:erudsim@erciyes.edu.tr</w:t>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12T06:44:00Z</dcterms:modified>
  <cp:revision>110</cp:revision>
  <dc:subject/>
  <dc:title>T</dc:title>
</cp:coreProperties>
</file>