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YENİDOĞAN YOĞUNBAKIM VE PREMATÜR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PEK FLASTER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416040" cy="981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6040" cy="981138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6:33:00Z</dcterms:modified>
  <cp:revision>109</cp:revision>
  <dc:subject/>
  <dc:title>T</dc:title>
</cp:coreProperties>
</file>