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İÇ HASTALIKLAR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VİDEO LARİNGASKOP BLADE NO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VİDEO LARİNGASKOP BLADE NO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VİDEO LARİNGASKOP BLADE NO X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5/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4815" cy="948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4815" cy="948436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12T06:17:00Z</dcterms:modified>
  <cp:revision>107</cp:revision>
  <dc:subject/>
  <dc:title>T</dc:title>
</cp:coreProperties>
</file>