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8 KALEM İLAÇ AL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12584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25845" cy="62420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7-11T06:39:00Z</dcterms:modified>
  <cp:revision>91</cp:revision>
  <dc:subject/>
  <dc:title>T</dc:title>
</cp:coreProperties>
</file>