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ETHOXYSKLEROL %1 AMP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ETHOXYSKLEROL %3 AMP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1/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4T12:40:00Z</dcterms:modified>
  <cp:revision>103</cp:revision>
  <dc:subject/>
  <dc:title>T</dc:title>
</cp:coreProperties>
</file>